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27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гамирзоева Фазила Райзудин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гамирзоев Ф.Р., проживающи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31.07.2024 года, в размере 500 рублей, чем совершил 2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гамирзоев Ф.Р., извещенный о времени и месте рассмотрения дела, не явился.  Агамирзоев Ф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Агамирзоева Ф.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гамирзоева Ф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0.11.2024 г., в котором указаны место, время и событие административного правонарушения; копией постановления по делу об административном правонарушении от 31.07.2024 г., которым Агамирзоеву Ф.Р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гамирзоева Ф.Р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гамирзоева Фазила Райзуд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гамирзоеву Ф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27252016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